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Анкета </w:t>
      </w:r>
    </w:p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опитування відвідувачів Великобагачанського районного суду Полтавської області щодо якості функціонування </w:t>
      </w:r>
    </w:p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Шановний відвідувач суду!</w:t>
            </w:r>
          </w:p>
          <w:p>
            <w:pPr>
              <w:pStyle w:val="Normal"/>
              <w:spacing w:lineRule="exact" w:line="179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100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опонуємо Вам взяти участь в опитуванні громадян щодо їх задоволеності якістю функціонування судів. Опитування проводиться з метою об’єктивної оцінки якості послуг, що надаються судами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ів. 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омер анкети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Інтерв’юер 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проведення інтерв’ю   ___________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1. Загальна характеристика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ік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123"/>
            </w:tblGrid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8–25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6–3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0–5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0 років і старш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Ста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121"/>
            </w:tblGrid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олові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Жіно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5. Де Ви проживаєт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113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населеному пункті, 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ташований цей су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іншому населеному пункті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7. Ви вважаєте себ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117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ід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ижче 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мож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гат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Н (код невідповіді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івень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я та неповна середня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зов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овн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 xml:space="preserve">Інше (вкажіть)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Та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і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6. У суді Ви представляєт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собисто себе (є позивачем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ідповідачем /свідком / потерпіли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у особу (є адвокатом, юрис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нсультанто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Як часто Ви були учасником с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у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е мій перший судовий процес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–5 разів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 разів і більше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В якому з видів судового процес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ьому суді Ви берете учас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4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иві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риміна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дміністратив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Господарськ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ро адміністратив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авопорушен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На якій стадії розгляду перебув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справа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ще не розпоча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еребуває в процесі розгляд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завершено (винес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ішення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у ціл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лк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ж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овсім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Оцініть, будь ласка, за 5-бальною шкалою якість роботи цього суду</w:t>
      </w:r>
    </w:p>
    <w:p>
      <w:pPr>
        <w:pStyle w:val="Normal"/>
        <w:spacing w:lineRule="auto" w:line="240" w:before="0" w:after="0"/>
        <w:rPr/>
      </w:pPr>
      <w:r>
        <w:rPr/>
        <w:t>(1 – дуже погано, 5 – відмінно, 9 – К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2. Основна частина – оцінювання за вимірами я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айте відповіді на питання, використовуючи 5-бальну шк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оступність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легко Вам було знайти будівлю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Вам діставатися до будівлі суду громадським трансп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Якщо Ви не користуєтеся громадським транспортом, дайте відповідь на наступне пи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паркувати автомобіль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достатньо паркувальних місць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іля будівлі суд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ак – 1, ні - 2 ,  9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давав графік роботи канцелярії суду можливість вчасно та безперешкодно вирішувати Ваші справи у суді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подати позов, ознайомитися з матеріалами, отримати рішення, ухвалу, вирок, тощо?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могли б Ви собі дозволити витрати на послуги адвокат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юриста- консультанта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 разі необхідності?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Якщо Ви користуєтесь послугами адвоката або представляє інтереси держави, позначте відповідь «9»-«КН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ручність та комфортність перебування у су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Чи характерно для приміщень суд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зручних місць для очікування, оформлення документів,підготовки до засі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льний доступ до побутових приміщень (туалеті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истота та прибраність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освіт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внота та ясність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у суді розташовані інформаційні стенди (дошки об’яв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Чи повною мірою задовольняє Вас наявна в суді інформація щод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 допуску в суд та перебування в нь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, що призначені до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разків документів (заяв, клопотань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ку сплати судових зборів та мита, реквізити та розмі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теж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користувалися Ви сторінкою суду в мережі Інтернет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– 2 ---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найшли Ви на сторінці суду потрібну для Вас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прийняття роботи працівників апарату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Чи виявили працівники апарату суду при спілкуванні з 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брозичливість, повагу, бажання допомог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акове ставлення до всіх, незалежно від соціального стату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іоналізм, знання своєї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лі не заповнювати у разі  якщо в запитанні №10 відповіли «1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отримання строків судового розгля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прийняття роботи суд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531"/>
        <w:gridCol w:w="532"/>
        <w:gridCol w:w="532"/>
        <w:gridCol w:w="532"/>
        <w:gridCol w:w="532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упередженість та незалежність (суддя не піддався зовніш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ску, якщо такий бу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ректність, доброзичливість, ввічливі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ежна підготовка до справи та знання справ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дання можливостей сторонам обґрунтовувати свою позиці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тримання процедури розгляд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0"/>
          <w:u w:val="single"/>
        </w:rPr>
        <w:t>Далі не заповнювати у якщо у запитанні №10 відповіли «2» або «4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удове рішення (якщо розгляд справи завершен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рішення по Вашій справі було на Вашу кори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плануєте Ви оскаржувати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отримали В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i/>
                <w:iCs/>
                <w:sz w:val="24"/>
                <w:szCs w:val="20"/>
              </w:rPr>
              <w:t xml:space="preserve">Якщо на запитання № 45 Ви відповіли «2» або «9» </w:t>
            </w:r>
            <w:r>
              <w:rPr>
                <w:rFonts w:eastAsia="SymbolMT;MS Mincho" w:cs="Times New Roman" w:ascii="Times New Roman" w:hAnsi="Times New Roman"/>
                <w:b/>
                <w:i/>
                <w:sz w:val="24"/>
                <w:szCs w:val="20"/>
              </w:rPr>
              <w:t xml:space="preserve">переходити до запитання </w:t>
            </w:r>
            <w:r>
              <w:rPr>
                <w:rFonts w:eastAsia="Wingdings-Regular;Arial Unicode MS" w:cs="Times New Roman" w:ascii="Times New Roman" w:hAnsi="Times New Roman"/>
                <w:b/>
                <w:i/>
                <w:iCs/>
                <w:sz w:val="24"/>
                <w:szCs w:val="20"/>
              </w:rPr>
              <w:t>№ 50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ал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Якщо Вам вдалось ознайомитись із текстом рішення, будь ласка, дайте відповіді на питання,використовуючи 5-бальну шкал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(1 – цілком ні, 2 – швидше ні, 3 – більш-менш (варіант: і так, і ні), 4 – швидше так, 5 – цілком </w:t>
      </w:r>
      <w:r>
        <w:rPr/>
        <w:t>так, 9 – К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425"/>
        <w:gridCol w:w="567"/>
        <w:gridCol w:w="426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кажіть загальну кількість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відбулися по Вашій спра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ЯКУЄМО ЗА УЧАСТЬ В ОПИТУВАННІ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6:00Z</dcterms:created>
  <dc:creator>Борисівна</dc:creator>
  <dc:description/>
  <cp:keywords/>
  <dc:language>en-US</dc:language>
  <cp:lastModifiedBy>Балюк Ніна Василівна</cp:lastModifiedBy>
  <cp:lastPrinted>2016-10-06T14:03:00Z</cp:lastPrinted>
  <dcterms:modified xsi:type="dcterms:W3CDTF">2016-10-06T12:28:00Z</dcterms:modified>
  <cp:revision>6</cp:revision>
  <dc:subject/>
  <dc:title/>
</cp:coreProperties>
</file>