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uk-UA"/>
        </w:rPr>
        <w:t>15.12.2017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року розмір судового збору становить: </w:t>
        <w:br/>
      </w:r>
      <w:bookmarkStart w:id="0" w:name="31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документа і дії, за яку справляється судовий збір, та платника судового збо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тавка судового збо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озмір судового збор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. За подання до суду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) позовної заяви майнового характеру, яка подан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ою особо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5 відсотка ціни позову, але не менше 1 розміру прожиткового мінімуму для працездатних осіб і не більше 350 розмірів прожиткового мінімуму для працездатних осі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,5 відсотка ціни позову, але не менш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,0 гр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. і не більш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560000,0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ою особою або фізичною особою - підприємц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відсоток ціни позову, але не менше 0,4 розміру прожиткового мінімуму на одну працездатну особу та не більше 5 розмірів прожиткового мінімуму на одну працездатну осо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відсоток ціни позову, але не менш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40 гр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та не більш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000,0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) позовної заяви немайнового характеру, яка подан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ою особою або фізичною особою - підприємц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озмір прожиткового мінімуму на одну працездатну осо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00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ою особо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4 розміру прожиткового мінімуму на одну працездатну осо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40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) позовної заяв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розірвання шлюб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4 розміру прожиткового мінімуму на одну працездатну осо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40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поділ майна при розірванні шлюб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відсоток ціни позову, але не менше 0,4 розміру прожиткового мінімуму на одну працездатну особу та не більше 3 розмірів прожиткового мінімуму на одну працездатну осо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відсоток ціни позову, але не менш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40 гр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та не більш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800,0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) заяви у справах окремого провадження; заяви про забезпечення доказів або позову; заяви про перегляд заочного рішення; заяви про скасування рішення третейського суду (міжнародного комерційного арбітражу); заяви про видачу виконавчого документа на примусове виконання рішення третейського суду (міжнародного комерційного арбітражу); заяви про видачу виконавчого документа на підставі рішення іноземного суду; заяви про роз'яснення судового рішення, які подано; заяви про сприяння третейському суду (міжнародному комерційному арбітражу) в отриманні доказі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ою особою або фізичною особою - підприємц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 розміру прожиткового мінімуму на одну працездатну осо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00,0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ою особо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 розміру прожиткового мінімуму на одну працездатну осо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20,0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1) заяви про видачу судового наказ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 розміру прожиткового мінімуму для працездатних осі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0,0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2) заяви про скасування судового наказ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 розміру прожиткового мінімуму для працездатних осі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0,0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) позовної заяви про захист честі та гідності фізичної особи, ділової репутації фізичної або юридичної особи, а сам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зовної заяви немайнового характе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4 розміру прожиткового мінімуму на одну працездатну осо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40,0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зовної заяви про відшкодування моральної шко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5 відсотка ціни позову, але не менше 1 розміру прожиткового мінімуму на одну працездатну осо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,5 відсотка ціни позову, але не менш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0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) апеляційної скарги на рішення суду; заяви про приєднання до апеляційної скарги на рішення суду; апеляційної скарги на судовий наказ, заяви про перегляд судового рішення у зв'язку з нововиявленими обставин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сотків ставки, що підлягала сплаті при поданні позовної заяви, іншої заяви і скар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) касаційної скарги на рішення суду; заяви про приєднання до касаційної скарги на рішення су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 відсотків ставки, що підлягала сплаті при поданні позовної заяви, іншої заяви і скарги в розмірі оспорюваної су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)  підпункт виключ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) апеляційної і касаційної скарги на ухвалу суду; заяви про приєднання до апеляційної чи касаційної скарги на ухвалу суду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ою особою або фізичною особою - підприємц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озмір прожиткового мінімуму на одну працездатну осо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00,0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ою особо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 розміру прожиткового мінімуму на одну працездатну осо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20,0 гр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.За подання до адміністративного су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) адміністративного позову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йнового характеру, який подан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б'єктом владних повноважень, юридичною особо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5 відсотка ціни позову, але не менше 1 розміру прожиткового мінімуму для працездатних осіб і не більше 350 розмірів прожиткового мінімуму для працездатних осі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,5 відсотка ціни позову, але не менш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0 грн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і не більш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60000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ою особою або фізичною особою - підприємц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відсоток ціни позову, але не менше 0,4 розміру прожиткового мінімуму на одну працездатну особу та не більше 5 розмірів прожиткового мінімуму на одну працездатну осо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відсоток ціни позову, але не менш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40,0 гр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та не більш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000,0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майнового характеру, який подан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б'єктом владних повноважень, юридичною особою або фізичною особою - підприємц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озмір прожиткового мінімуму на одну працездатну осо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00,0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ою особо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4 розміру прожиткового мінімуму на одну працездатну осо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40,0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) апеляційної скарги на рішення суду, заяви про приєднання до апеляційної скарги на рішення суду, заяви про перегляд судового рішення у зв'язку з нововиявленими обставин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 відсотків ставки, що підлягала сплаті при поданні позовної заяви, іншої заяви і скар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) касаційної скарги на рішення суду, заяви про приєднання до касаційної скарги на рішення су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 відсотків ставки, що підлягала сплаті при поданні позовної зая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4) підпункт виключен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) апеляційної і касаційної скарги на ухвалу суду; заяви про приєднання до апеляційної чи касаційної скарги на ухвалу су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озмір прожиткового мінімуму на одну працездатну осо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00,0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) заяви про забезпечення доказів або позову, заяви про видачу виконавчого документа на підставі рішення іноземного суду, заяви про зміну чи встановлення способу, порядку і строку виконання судового ріш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3 розміру прожиткового мінімуму на одну працездатну осо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80,0 гр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. За видачу судами документів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) за повторну видачу копії судового ріш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3 розміру прожиткового мінімуму на одну працездатну особу за кожний аркуш папе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,80 гр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за кожний аркуш папе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) підпункт виключ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) підпункт виключ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) за видачу в електронному вигляді копії технічного запису судового засід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3 розміру прожиткового мінімуму на одну працездатну осо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8,0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) за виготовлення копії судового рішення у разі, якщо особа, яка не бере (не брала) участі у справі, якщо судове рішення безпосередньо стосується її прав, свобод, інтересів чи обов'язків, звертається до апарату відповідного суду з письмовою заявою про виготовлення такої копії згідно із Законом України "Про доступ до судових рішень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3 розміру прожиткового мінімуму на одну працездатну особу за кожний аркуш коп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,80 гр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за кожний аркуш копії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) за виготовлення копій документів, долучених до спра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3 розміру прожиткового мінімуму на одну працездатну особу за кожний аркуш коп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,80 гр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за кожний аркуш копії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. У разі ухвалення судом постанови про накладення адміністративного стягн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 розміру прожиткового мінімуму на одну працездатну осо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20,0 грн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5:00Z</dcterms:created>
  <dc:creator>Балюк Ніна Василівна</dc:creator>
  <dc:description/>
  <dc:language>en-US</dc:language>
  <cp:lastModifiedBy>Кадри</cp:lastModifiedBy>
  <cp:lastPrinted>2017-12-19T10:33:00Z</cp:lastPrinted>
  <dcterms:modified xsi:type="dcterms:W3CDTF">2017-12-19T14:25:00Z</dcterms:modified>
  <cp:revision>2</cp:revision>
  <dc:subject/>
  <dc:title/>
</cp:coreProperties>
</file>